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姓名）系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竞标单位名称）的法定代表人，现委托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姓名）为我司代理人。代理人根据授权，以我司名义代理签署、递交蝴蝶兰有关竞价事宜，其法律后果由我方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无转委托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法定代表人身份证复印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委托代理人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竞价人：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盖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签字或盖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/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签字或盖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/>
          <w:sz w:val="28"/>
          <w:szCs w:val="28"/>
        </w:rPr>
        <w:t>_____________________________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49:00Z</dcterms:created>
  <dc:creator>Administrator</dc:creator>
  <dc:description/>
  <dc:language>en-US</dc:language>
  <cp:lastModifiedBy>Nan</cp:lastModifiedBy>
  <cp:lastPrinted>2020-11-24T15:58:00Z</cp:lastPrinted>
  <dcterms:modified xsi:type="dcterms:W3CDTF">2020-11-25T02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