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福州市园林局事业单位公开招考拟聘用人员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66"/>
        <w:gridCol w:w="869"/>
        <w:gridCol w:w="1919"/>
        <w:gridCol w:w="348"/>
        <w:gridCol w:w="871"/>
        <w:gridCol w:w="1220"/>
        <w:gridCol w:w="104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6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福州市绿化工程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利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302050073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林业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福州市绿化工程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303050268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黎明职业技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花卉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福州市茶亭公园管理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4401040197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江师范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福州市茶亭公园管理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汇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4402040262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农林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园林科学研究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树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4601040000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师范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园林科学研究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焕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4602040000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动物园管理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701050215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农业职业技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兽医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动物园管理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剑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702050136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农业职业技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动物园管理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14702050118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农业职业技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花木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培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801060012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农林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光明港公园管理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901040036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园林行政综合执法支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001040145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师范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园林行政综合执法支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尚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002040027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工程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于山风景区管理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10104022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市园林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201080044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大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lenovo</dc:creator>
  <dc:description/>
  <cp:keywords/>
  <dc:language>en-US</dc:language>
  <cp:lastModifiedBy>lenovo</cp:lastModifiedBy>
  <dcterms:modified xsi:type="dcterms:W3CDTF">2013-10-23T09:50:00Z</dcterms:modified>
  <cp:revision>1</cp:revision>
  <dc:subject/>
  <dc:title>2013年福州市园林局事业单位公开招考拟聘用人员名单</dc:title>
</cp:coreProperties>
</file>