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市园林局</w:t>
      </w:r>
      <w:r>
        <w:rPr>
          <w:b/>
          <w:sz w:val="30"/>
          <w:szCs w:val="30"/>
        </w:rPr>
        <w:t>城市绿化赔偿费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临时占用</w:t>
      </w:r>
      <w:r>
        <w:rPr>
          <w:b/>
          <w:sz w:val="30"/>
          <w:szCs w:val="30"/>
        </w:rPr>
        <w:t>)</w:t>
      </w:r>
      <w:r>
        <w:rPr>
          <w:b/>
          <w:sz w:val="32"/>
          <w:szCs w:val="32"/>
        </w:rPr>
        <w:t>行政征收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Z01YL-ZS-000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办理时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215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422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981075</wp:posOffset>
                </wp:positionV>
                <wp:extent cx="11620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审批同意的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7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审批同意的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584835</wp:posOffset>
                </wp:positionV>
                <wp:extent cx="1733550" cy="1703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计财处开具缴款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财处依照规定开具行政事业性收费专用缴款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主办科室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>计财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承诺时限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依照申请即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34.1pt;mso-wrap-distance-left:9.05pt;mso-wrap-distance-right:9.05pt;mso-wrap-distance-top:0pt;mso-wrap-distance-bottom:0pt;margin-top:46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计财处开具缴款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计财处依照规定开具行政事业性收费专用缴款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主办科室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>计财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承诺时限</w:t>
                      </w:r>
                      <w:r>
                        <w:rPr/>
                        <w:t>:</w:t>
                      </w:r>
                      <w:r>
                        <w:rPr/>
                        <w:t>依照申请即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683895</wp:posOffset>
                </wp:positionV>
                <wp:extent cx="1733550" cy="1504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缴款后，持银行有效凭证领取准予行政许可决定文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绿化审批窗口收、发件人员送达、公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限：即时办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8.5pt;mso-wrap-distance-left:9.05pt;mso-wrap-distance-right:9.05pt;mso-wrap-distance-top:0pt;mso-wrap-distance-bottom:0pt;margin-top:53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缴款后，持银行有效凭证领取准予行政许可决定文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局绿化审批窗口收、发件人员送达、公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限：即时办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43:00Z</dcterms:created>
  <dc:creator>微软用户</dc:creator>
  <dc:description/>
  <cp:keywords/>
  <dc:language>en-US</dc:language>
  <cp:lastModifiedBy>微软用户</cp:lastModifiedBy>
  <dcterms:modified xsi:type="dcterms:W3CDTF">2012-08-20T08:15:00Z</dcterms:modified>
  <cp:revision>10</cp:revision>
  <dc:subject/>
  <dc:title>福州市园林局城市绿化赔偿费(临时占用)行政征收流程图</dc:title>
</cp:coreProperties>
</file>