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市园林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b/>
          <w:color w:val="000000"/>
          <w:sz w:val="32"/>
          <w:szCs w:val="32"/>
        </w:rPr>
        <w:t>建设用地规划和建设工程规划配套绿化审核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</w:t>
      </w:r>
      <w:r>
        <w:rPr>
          <w:bCs/>
          <w:color w:val="000000"/>
          <w:kern w:val="0"/>
          <w:sz w:val="32"/>
          <w:szCs w:val="32"/>
        </w:rPr>
        <w:t>FZ01YL-XK-00</w:t>
      </w:r>
      <w:r>
        <w:rPr>
          <w:bCs/>
          <w:color w:val="000000"/>
          <w:kern w:val="0"/>
          <w:sz w:val="32"/>
          <w:szCs w:val="32"/>
        </w:rPr>
        <w:t>04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时限</w:t>
      </w:r>
      <w:r>
        <w:rPr>
          <w:b/>
          <w:color w:val="000000"/>
          <w:sz w:val="32"/>
          <w:szCs w:val="32"/>
        </w:rPr>
        <w:t>(15</w:t>
      </w:r>
      <w:r>
        <w:rPr>
          <w:b/>
          <w:color w:val="000000"/>
          <w:sz w:val="32"/>
          <w:szCs w:val="32"/>
        </w:rPr>
        <w:t>个工作日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办理时限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个工作日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137160</wp:posOffset>
                </wp:positionV>
                <wp:extent cx="1316990" cy="1247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受理初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即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林微、何红榕、林嘉、钟锦芳、李雅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98.25pt;mso-wrap-distance-left:9.05pt;mso-wrap-distance-right:9.05pt;mso-wrap-distance-top:0pt;mso-wrap-distance-bottom:0pt;margin-top:10.8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受理初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即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林微、何红榕、林嘉、钟锦芳、李雅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118745</wp:posOffset>
                </wp:positionV>
                <wp:extent cx="1212215" cy="1275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场勘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林微、何红榕、林嘉、钟锦芳、李雅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100.45pt;mso-wrap-distance-left:9.05pt;mso-wrap-distance-right:9.05pt;mso-wrap-distance-top:0pt;mso-wrap-distance-bottom:0pt;margin-top:9.35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现场勘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1</w:t>
                      </w: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林微、何红榕、林嘉、钟锦芳、李雅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0</wp:posOffset>
                </wp:positionH>
                <wp:positionV relativeFrom="paragraph">
                  <wp:posOffset>146050</wp:posOffset>
                </wp:positionV>
                <wp:extent cx="1278890" cy="1419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办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薛玉贵、林微、何红榕、林嘉、钟锦芳、李雅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11.8pt;mso-wrap-distance-left:9.05pt;mso-wrap-distance-right:9.05pt;mso-wrap-distance-top:0pt;mso-wrap-distance-bottom:0pt;margin-top:11.5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办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1</w:t>
                      </w: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薛玉贵、林微、何红榕、林嘉、钟锦芳、李雅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377190</wp:posOffset>
                </wp:positionV>
                <wp:extent cx="457200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9.7pt" to="307.4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367665</wp:posOffset>
                </wp:positionV>
                <wp:extent cx="4572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8.95pt" to="456.7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3:00Z</dcterms:created>
  <dc:creator>User</dc:creator>
  <dc:description/>
  <cp:keywords/>
  <dc:language>en-US</dc:language>
  <cp:lastModifiedBy>User</cp:lastModifiedBy>
  <dcterms:modified xsi:type="dcterms:W3CDTF">2014-11-24T01:23:00Z</dcterms:modified>
  <cp:revision>2</cp:revision>
  <dc:subject/>
  <dc:title>市园林局  占用绿地审批（FZ01YL-XK-0001）</dc:title>
</cp:coreProperties>
</file>