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园林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</w:rPr>
        <w:t>建设项目涉及的古树名木保护方案审批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FZ01YL-XK-000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时限</w:t>
      </w:r>
      <w:r>
        <w:rPr>
          <w:b/>
          <w:color w:val="000000"/>
          <w:sz w:val="32"/>
          <w:szCs w:val="32"/>
        </w:rPr>
        <w:t>(15</w:t>
      </w:r>
      <w:r>
        <w:rPr>
          <w:b/>
          <w:color w:val="000000"/>
          <w:sz w:val="32"/>
          <w:szCs w:val="32"/>
        </w:rPr>
        <w:t>个工作日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办理时限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个工作日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96850</wp:posOffset>
                </wp:positionV>
                <wp:extent cx="1245235" cy="1275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受理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00.45pt;mso-wrap-distance-left:9.05pt;mso-wrap-distance-right:9.05pt;mso-wrap-distance-top:0pt;mso-wrap-distance-bottom:0pt;margin-top:15.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受理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233680</wp:posOffset>
                </wp:positionV>
                <wp:extent cx="1126490" cy="122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6.8pt;mso-wrap-distance-left:9.05pt;mso-wrap-distance-right:9.05pt;mso-wrap-distance-top:0pt;mso-wrap-distance-bottom:0pt;margin-top:18.4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3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1070</wp:posOffset>
                </wp:positionH>
                <wp:positionV relativeFrom="paragraph">
                  <wp:posOffset>232410</wp:posOffset>
                </wp:positionV>
                <wp:extent cx="1421765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玉贵、林微、何红榕、林嘉、钟锦芳、李雅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106.45pt;mso-wrap-distance-left:9.05pt;mso-wrap-distance-right:9.05pt;mso-wrap-distance-top:0pt;mso-wrap-distance-bottom:0pt;margin-top:18.3pt;mso-position-vertical-relative:text;margin-left:4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薛玉贵、林微、何红榕、林嘉、钟锦芳、李雅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38100</wp:posOffset>
                </wp:positionV>
                <wp:extent cx="4572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pt" to="281.2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38100</wp:posOffset>
                </wp:positionV>
                <wp:extent cx="457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3pt" to="455.2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3:00Z</dcterms:created>
  <dc:creator>User</dc:creator>
  <dc:description/>
  <cp:keywords/>
  <dc:language>en-US</dc:language>
  <cp:lastModifiedBy>User</cp:lastModifiedBy>
  <dcterms:modified xsi:type="dcterms:W3CDTF">2014-11-24T01:23:00Z</dcterms:modified>
  <cp:revision>2</cp:revision>
  <dc:subject/>
  <dc:title>市园林局  占用绿地审批（FZ01YL-XK-0001）</dc:title>
</cp:coreProperties>
</file>