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州市园林局行政处罚一般程序流程图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45720</wp:posOffset>
                </wp:positionV>
                <wp:extent cx="13716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大队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5.25pt;margin-top:3.6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大队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ragraph">
                  <wp:posOffset>106045</wp:posOffset>
                </wp:positionV>
                <wp:extent cx="9525" cy="170815"/>
                <wp:effectExtent l="33020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8.35pt" to="208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281940</wp:posOffset>
                </wp:positionV>
                <wp:extent cx="800100" cy="28956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大队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22.2pt;width:62.95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大队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50545</wp:posOffset>
                </wp:positionV>
                <wp:extent cx="2540" cy="198120"/>
                <wp:effectExtent l="3746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.35pt" to="207.15pt,5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3630</wp:posOffset>
                </wp:positionH>
                <wp:positionV relativeFrom="paragraph">
                  <wp:posOffset>403225</wp:posOffset>
                </wp:positionV>
                <wp:extent cx="2540" cy="13811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31.75pt" to="387.05pt,1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985</wp:posOffset>
                </wp:positionH>
                <wp:positionV relativeFrom="paragraph">
                  <wp:posOffset>405130</wp:posOffset>
                </wp:positionV>
                <wp:extent cx="1868170" cy="2540"/>
                <wp:effectExtent l="0" t="38100" r="63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8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31.9pt" to="387.6pt,3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599565" cy="5937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93640"/>
                          <a:chOff x="0" y="0"/>
                          <a:chExt cx="15994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46.75pt" coordorigin="0,0" coordsize="2519,935">
                <v:rect id="shape_0" stroked="f" o:allowincell="f" style="position:absolute;left:0;top:0;width:251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2514600" cy="6292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2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大队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二名以上执法人员向当事人出示执法证，开展调查、检查，制作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.9pt;width:197.95pt;height:4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大队调查取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二名以上执法人员向当事人出示执法证，开展调查、检查，制作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514600" cy="741045"/>
                <wp:effectExtent l="5080" t="5715" r="12509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4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大队提出处理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支队根据认定的违法事实、法律依据和裁量标准填写案件处理审批表，提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出处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15pt;width:197.95pt;height:5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大队提出处理意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支队根据认定的违法事实、法律依据和裁量标准填写案件处理审批表，提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出处理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10160</wp:posOffset>
                </wp:positionV>
                <wp:extent cx="1371600" cy="6870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不符合要求的，由案审科退回经办大队补充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0.8pt;width:107.95pt;height:5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不符合要求的，由案审科退回经办大队补充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265</wp:posOffset>
                </wp:positionH>
                <wp:positionV relativeFrom="paragraph">
                  <wp:posOffset>147955</wp:posOffset>
                </wp:positionV>
                <wp:extent cx="635" cy="1498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1.65pt" to="20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29718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大队将有关材料移送案审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7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大队将有关材料移送案审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3630</wp:posOffset>
                </wp:positionH>
                <wp:positionV relativeFrom="paragraph">
                  <wp:posOffset>82550</wp:posOffset>
                </wp:positionV>
                <wp:extent cx="635" cy="85661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6.5pt" to="386.9pt,7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77695" cy="2971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案审科合法性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47.8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案审科合法性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108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22860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5pt" to="38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311525" cy="2787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规定要求的，案审科送支队领导签发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21.95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规定要求的，案审科送支队领导签发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0223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04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99060</wp:posOffset>
                </wp:positionV>
                <wp:extent cx="635" cy="12877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8pt" to="-0.05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依法需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依法需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185160" cy="4476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大队作出行政处罚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告知当事人所处罚的事实、理由和依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250.7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大队作出行政处罚告知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告知当事人所处罚的事实、理由和依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6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0170</wp:posOffset>
                </wp:positionH>
                <wp:positionV relativeFrom="paragraph">
                  <wp:posOffset>43180</wp:posOffset>
                </wp:positionV>
                <wp:extent cx="201485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3.4pt" to="36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0</wp:posOffset>
                </wp:positionH>
                <wp:positionV relativeFrom="paragraph">
                  <wp:posOffset>60960</wp:posOffset>
                </wp:positionV>
                <wp:extent cx="635" cy="39624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8pt" to="36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39900" cy="2971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大队听取当事人陈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3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大队听取当事人陈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pt;width:6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0</wp:posOffset>
                </wp:positionH>
                <wp:positionV relativeFrom="paragraph">
                  <wp:posOffset>80010</wp:posOffset>
                </wp:positionV>
                <wp:extent cx="1355725" cy="495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当事人申请听证的，由案审科组织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pt;margin-top:6.3pt;width:106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当事人申请听证的，由案审科组织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635" cy="22764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95pt" to="-0.05pt,18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800225" cy="3048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大队制作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41.7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大队制作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2665</wp:posOffset>
                </wp:positionH>
                <wp:positionV relativeFrom="paragraph">
                  <wp:posOffset>2540</wp:posOffset>
                </wp:positionV>
                <wp:extent cx="481965" cy="635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0.2pt" to="316.85pt,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大队送达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大队送达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1600200" cy="3898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当事人不履行决定，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期不起诉不复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.55pt;width:125.95pt;height:3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当事人不履行决定，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期不起诉不复议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6765</wp:posOffset>
                </wp:positionH>
                <wp:positionV relativeFrom="paragraph">
                  <wp:posOffset>99060</wp:posOffset>
                </wp:positionV>
                <wp:extent cx="572135" cy="297180"/>
                <wp:effectExtent l="635" t="444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.8pt" to="206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198120"/>
                <wp:effectExtent l="1905" t="5080" r="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6430</wp:posOffset>
                </wp:positionH>
                <wp:positionV relativeFrom="paragraph">
                  <wp:posOffset>128270</wp:posOffset>
                </wp:positionV>
                <wp:extent cx="635" cy="16954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10.1pt" to="350.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73225" cy="476250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328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当事人履行处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缴纳罚款（必须附发票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31.7pt;height:37.4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当事人履行处罚决定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缴纳罚款（必须附发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大队发催告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大队发催告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1955</wp:posOffset>
                </wp:positionH>
                <wp:positionV relativeFrom="paragraph">
                  <wp:posOffset>67310</wp:posOffset>
                </wp:positionV>
                <wp:extent cx="952500" cy="635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5.3pt" to="306.6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676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.8pt" to="161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7.8pt" to="350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当事人逾期仍不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11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当事人逾期仍不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065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0pt" to="350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99898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大队结案，送案审科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6pt;width:157.3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大队结案，送案审科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0" cy="297180"/>
                <wp:effectExtent l="508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以市园林局名义申请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17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以市园林局名义申请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065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0pt" to="350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36:00Z</dcterms:created>
  <dc:creator/>
  <dc:description/>
  <cp:keywords/>
  <dc:language>en-US</dc:language>
  <cp:lastModifiedBy>微软用户</cp:lastModifiedBy>
  <dcterms:modified xsi:type="dcterms:W3CDTF">2012-08-19T03:56:00Z</dcterms:modified>
  <cp:revision>2</cp:revision>
  <dc:subject/>
  <dc:title>福州市园林局行政处罚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