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州市园林局行政处罚简易案件流程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0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360</wp:posOffset>
                </wp:positionH>
                <wp:positionV relativeFrom="paragraph">
                  <wp:posOffset>198120</wp:posOffset>
                </wp:positionV>
                <wp:extent cx="2295525" cy="69342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二名以上执法人员向当事人出示执法证，制作检查记录或询问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15.6pt;width:180.7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二名以上执法人员向当事人出示执法证，制作检查记录或询问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2286000" cy="69342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作出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认定的违法事实、法律依据和裁量标准作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6.8pt;width:179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作出处理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认定的违法事实、法律依据和裁量标准作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635" cy="29718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0" cy="69342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队告知当事人所处罚的事实、理由和依据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告知当事人陈述和申辩的权利，听取当事人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179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队告知当事人所处罚的事实、理由和依据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告知当事人陈述和申辩的权利，听取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1925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制作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27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制作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1717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当场直接（或留置）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17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当场直接（或留置）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06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73225" cy="47625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32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当事人履行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缴纳罚款（必须附发票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31.7pt;height:37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当事人履行处罚决定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缴纳罚款（必须附发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当事人不履行决定，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期不起诉不复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当事人不履行决定，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期不起诉不复议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165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5.6pt" to="143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5565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5.6pt" to="30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305</wp:posOffset>
                </wp:positionH>
                <wp:positionV relativeFrom="paragraph">
                  <wp:posOffset>45720</wp:posOffset>
                </wp:positionV>
                <wp:extent cx="629920" cy="459105"/>
                <wp:effectExtent l="0" t="63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.6pt" to="261.7pt,3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0574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结案，送案审科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结案，送案审科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队发催告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队发催告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3.4pt" to="30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当事人逾期仍不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当事人逾期仍不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0pt" to="30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29718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以市园林局名义申请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以市园林局名义申请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37:04Z</dcterms:created>
  <dc:creator/>
  <dc:description/>
  <dc:language>en-US</dc:language>
  <cp:lastModifiedBy/>
  <dcterms:modified xsi:type="dcterms:W3CDTF">2012-08-16T07:37:01Z</dcterms:modified>
  <cp:revision>0</cp:revision>
  <dc:subject/>
  <dc:title>福州市园林局行政处罚简易案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